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浏阳市教育局关于长郡</w:t>
      </w:r>
      <w:r>
        <w:rPr>
          <w:rFonts w:eastAsia="黑体;SimHei" w:cs="黑体;SimHei" w:ascii="黑体;SimHei" w:hAnsi="黑体;SimHei"/>
          <w:sz w:val="40"/>
          <w:szCs w:val="40"/>
        </w:rPr>
        <w:t>·</w:t>
      </w:r>
      <w:r>
        <w:rPr>
          <w:rFonts w:ascii="黑体;SimHei" w:hAnsi="黑体;SimHei" w:cs="黑体;SimHei" w:eastAsia="黑体;SimHei"/>
          <w:sz w:val="40"/>
          <w:szCs w:val="40"/>
        </w:rPr>
        <w:t>浏阳实验学校</w:t>
      </w:r>
      <w:r>
        <w:rPr>
          <w:rFonts w:eastAsia="黑体;SimHei" w:cs="黑体;SimHei" w:ascii="黑体;SimHei" w:hAnsi="黑体;SimHei"/>
          <w:sz w:val="40"/>
          <w:szCs w:val="40"/>
        </w:rPr>
        <w:t>2018</w:t>
      </w:r>
      <w:r>
        <w:rPr>
          <w:rFonts w:ascii="黑体;SimHei" w:hAnsi="黑体;SimHei" w:cs="黑体;SimHei" w:eastAsia="黑体;SimHei"/>
          <w:sz w:val="40"/>
          <w:szCs w:val="40"/>
        </w:rPr>
        <w:t>年第二次选调教师参加工作时间及年度考核证明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格式文本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浏阳市教育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275590</wp:posOffset>
                </wp:positionV>
                <wp:extent cx="87503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21.7pt" to="149.65pt,2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兹证明，          同志（男，女）（身份证号码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ge">
                  <wp:posOffset>294640</wp:posOffset>
                </wp:positionV>
                <wp:extent cx="216471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3.2pt" to="190.25pt,23.2pt" ID="直接连接符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668655</wp:posOffset>
                </wp:positionV>
                <wp:extent cx="337820" cy="1270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52.65pt" to="80.45pt,52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678180</wp:posOffset>
                </wp:positionV>
                <wp:extent cx="311785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53.4pt" to="120pt,5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1069340</wp:posOffset>
                </wp:positionV>
                <wp:extent cx="476250" cy="8890"/>
                <wp:effectExtent l="635" t="5080" r="635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84.2pt" to="83.85pt,84.85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078230</wp:posOffset>
                </wp:positionV>
                <wp:extent cx="493395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84.9pt" to="153.4pt,84.9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9230</wp:posOffset>
                </wp:positionV>
                <wp:extent cx="450215" cy="8890"/>
                <wp:effectExtent l="635" t="5080" r="635" b="508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14.9pt" to="242.05pt,115.55pt" ID="直接连接符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061085</wp:posOffset>
                </wp:positionV>
                <wp:extent cx="510540" cy="0"/>
                <wp:effectExtent l="0" t="5080" r="0" b="508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3.55pt" to="265.9pt,83.5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1459230</wp:posOffset>
                </wp:positionV>
                <wp:extent cx="450215" cy="8890"/>
                <wp:effectExtent l="635" t="5080" r="635" b="508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14.9pt" to="289.1pt,115.5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061085</wp:posOffset>
                </wp:positionV>
                <wp:extent cx="484505" cy="0"/>
                <wp:effectExtent l="0" t="5080" r="0" b="508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3.55pt" to="331.35pt,83.5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459230</wp:posOffset>
                </wp:positionV>
                <wp:extent cx="320675" cy="0"/>
                <wp:effectExtent l="0" t="5080" r="0" b="5080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4.9pt" to="343.65pt,114.9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为：                        ），系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学校教师，于    年    月在我市参加工作，已达到或超过规定服务年限。现任教      学段      学科，担任      学校      职务（中学中层干部或小学校长），任职期间从     年     月至  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。且在我单位工作期间没有违法违纪行为，也没有受过任何法律纪律处分处罚。该同志近三年年度考核结果分别为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等次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等次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等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同意报考，特此证明（此证明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长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浏阳实验学校第二次选调教师资格审查时使用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经办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 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（市直学校、乡镇街道初级中学行政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6:00Z</dcterms:created>
  <dc:creator>Administrator</dc:creator>
  <dc:description/>
  <cp:keywords/>
  <dc:language>en-US</dc:language>
  <cp:lastModifiedBy>党建办</cp:lastModifiedBy>
  <cp:lastPrinted>2018-07-04T16:39:00Z</cp:lastPrinted>
  <dcterms:modified xsi:type="dcterms:W3CDTF">2018-07-24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