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川羌族自治县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考调县教育考试中心工作人员</w:t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实绩考核登记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4"/>
        <w:gridCol w:w="2249"/>
        <w:gridCol w:w="961"/>
        <w:gridCol w:w="961"/>
        <w:gridCol w:w="961"/>
      </w:tblGrid>
      <w:tr>
        <w:trPr>
          <w:trHeight w:val="54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                                  报考岗位：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量化评分具体依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颁奖或组织承办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人自查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县教体局审查评分</w:t>
            </w:r>
          </w:p>
        </w:tc>
      </w:tr>
      <w:tr>
        <w:trPr>
          <w:trHeight w:val="21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加组织选派的援彝援藏工作人员和脱贫攻坚（或乡村振兴）第一书记、工作队队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与教育教学相关的县级及以上荣誉（表扬、表彰、奖励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际考核评分合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川羌族自治县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考调县教研室、县教师进修校工作人员</w:t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实绩考核登记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4"/>
        <w:gridCol w:w="2249"/>
        <w:gridCol w:w="961"/>
        <w:gridCol w:w="961"/>
        <w:gridCol w:w="961"/>
      </w:tblGrid>
      <w:tr>
        <w:trPr>
          <w:trHeight w:val="54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                                    报考岗位：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量化评分具体依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颁奖或组织承办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人自查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县教体局审查评分</w:t>
            </w:r>
          </w:p>
        </w:tc>
      </w:tr>
      <w:tr>
        <w:trPr>
          <w:trHeight w:val="17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与教育教学相关的县级及以上荣誉（表扬、表彰、奖励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教育教学成果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研课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承担县级及以上网课、示范课、公开课、研究课（或教案设计、赛课、说课比赛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师、名校长工作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同学科教学质量评价表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绩考核评分合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川羌族自治县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考调县体育中心工作人员</w:t>
      </w:r>
    </w:p>
    <w:p>
      <w:pPr>
        <w:pStyle w:val="Footer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实绩考核登记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4"/>
        <w:gridCol w:w="2249"/>
        <w:gridCol w:w="961"/>
        <w:gridCol w:w="961"/>
        <w:gridCol w:w="961"/>
      </w:tblGrid>
      <w:tr>
        <w:trPr>
          <w:trHeight w:val="54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                                    报考岗位：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量化评分具体依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颁奖或组织承办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人自查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县教体局审查评分</w:t>
            </w:r>
          </w:p>
        </w:tc>
      </w:tr>
      <w:tr>
        <w:trPr>
          <w:trHeight w:val="11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在脱贫攻坚、疫情防控工作中荣获表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与体育教育教学相关的县级及以上荣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训练、带队参加县级以上体育竞赛荣获团体项目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加市级以上各项赛事裁判执裁工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际绩考核评分合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96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尾注文本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27:00Z</dcterms:created>
  <dc:creator>微软用户</dc:creator>
  <dc:description/>
  <dc:language>en-US</dc:language>
  <cp:lastModifiedBy>刘敏</cp:lastModifiedBy>
  <cp:lastPrinted>2022-03-08T10:57:00Z</cp:lastPrinted>
  <dcterms:modified xsi:type="dcterms:W3CDTF">2022-03-18T02:34:17Z</dcterms:modified>
  <cp:revision>101</cp:revision>
  <dc:subject/>
  <dc:title>北川羌族自治县教育体育局关于招聘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2E18C5FC4BFEBB96199E35D9FB2B</vt:lpwstr>
  </property>
  <property fmtid="{D5CDD505-2E9C-101B-9397-08002B2CF9AE}" pid="3" name="KSOProductBuildVer">
    <vt:lpwstr>2052-11.1.0.11365</vt:lpwstr>
  </property>
</Properties>
</file>