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周村区卫生健康系统事业单位疫情防控急需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岐乐无穷</cp:lastModifiedBy>
  <dcterms:modified xsi:type="dcterms:W3CDTF">2022-04-07T07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365</vt:lpwstr>
  </property>
</Properties>
</file>