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  <w:lang w:val="en-US" w:eastAsia="zh-CN"/>
        </w:rPr>
        <w:t>百色市靖西市生态环境综合行政执法大队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  <w:lang w:val="en-US" w:eastAsia="zh-CN"/>
        </w:rPr>
        <w:t>编外聘用人员报名表</w:t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05"/>
        <w:gridCol w:w="251"/>
        <w:gridCol w:w="1170"/>
        <w:gridCol w:w="167"/>
        <w:gridCol w:w="8"/>
        <w:gridCol w:w="740"/>
        <w:gridCol w:w="480"/>
        <w:gridCol w:w="15"/>
        <w:gridCol w:w="219"/>
        <w:gridCol w:w="351"/>
        <w:gridCol w:w="1005"/>
        <w:gridCol w:w="252"/>
        <w:gridCol w:w="832"/>
        <w:gridCol w:w="1959"/>
        <w:gridCol w:w="9"/>
      </w:tblGrid>
      <w:tr>
        <w:trPr>
          <w:trHeight w:val="3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40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市县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109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否有机动车驾驶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证以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4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特长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谓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务</w:t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个人总结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聘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对填写、提交的信息材料合法、真实准确、有效负责，如有虚假，本人愿承担一切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请根据个人实际情况填写相关内容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12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篇幅最多不超过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页，有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页的须双面打印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120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电子版请发送至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百色市生态环境局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gxba0606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@1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6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.com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120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请于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日前报送至百色市生态环境局，逾期不予受理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1200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 w:val="21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张张</cp:lastModifiedBy>
  <cp:lastPrinted>2022-03-24T18:09:00Z</cp:lastPrinted>
  <dcterms:modified xsi:type="dcterms:W3CDTF">2022-05-09T03:50:22Z</dcterms:modified>
  <cp:revision>1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293EB08640038E8658BE157B38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