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庆市龙凤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人才引进现场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确认考生所需提供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必交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大庆市龙凤区人才引进报名登记表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、户口本原件及复印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层级的学历学位证书原件及复印件和《教育部学历证书电子注册备案表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到证原件或加盖报到证上指定的报到部门公章的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保管档案证明（在职人员须出具单位同意报考证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岗位要求的其他材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交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按照引进公告学历条件“③大庆本市户籍二批次录取的统招本科及以上。”报名的大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户籍</w:t>
      </w:r>
      <w:r>
        <w:rPr>
          <w:rFonts w:ascii="仿宋_GB2312" w:hAnsi="仿宋_GB2312" w:cs="Times New Roman" w:eastAsia="仿宋_GB2312"/>
          <w:sz w:val="32"/>
          <w:szCs w:val="32"/>
        </w:rPr>
        <w:t>考生，须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高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绩单，</w:t>
      </w:r>
      <w:r>
        <w:rPr>
          <w:rFonts w:ascii="仿宋_GB2312" w:hAnsi="仿宋_GB2312" w:cs="Times New Roman" w:eastAsia="仿宋_GB2312"/>
          <w:sz w:val="32"/>
          <w:szCs w:val="32"/>
        </w:rPr>
        <w:t>并加盖提供复印件部门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. 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届毕业生尚未取得毕业证、学位证的，需提供在校证明，普通高等学校新生录取名册及在校就读成绩单复印件，并加盖提供复印件部门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0:00Z</dcterms:created>
  <dc:creator>Administrator</dc:creator>
  <dc:description/>
  <dc:language>en-US</dc:language>
  <cp:lastModifiedBy>WPS_1591098206</cp:lastModifiedBy>
  <cp:lastPrinted>2020-04-02T15:43:00Z</cp:lastPrinted>
  <dcterms:modified xsi:type="dcterms:W3CDTF">2022-05-17T05:56:4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9988B27A40B3BEDAB4A4F248C7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