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36"/>
          <w:szCs w:val="36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魏都区招聘事业编制人员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>填报单位：（盖章）                                                                             年   月   日</w:t>
      </w:r>
    </w:p>
    <w:tbl>
      <w:tblPr>
        <w:tblW w:w="140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36"/>
        <w:gridCol w:w="1056"/>
        <w:gridCol w:w="1032"/>
        <w:gridCol w:w="4859"/>
        <w:gridCol w:w="2506"/>
        <w:gridCol w:w="165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8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文化程度（职级职称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  <w:t>填表人：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5:44Z</dcterms:created>
  <dc:creator>Administrator</dc:creator>
  <dc:description/>
  <dc:language>en-US</dc:language>
  <cp:lastModifiedBy>dan</cp:lastModifiedBy>
  <cp:lastPrinted>2022-04-15T16:32:00Z</cp:lastPrinted>
  <dcterms:modified xsi:type="dcterms:W3CDTF">2022-05-25T00:36:54Z</dcterms:modified>
  <cp:revision>1</cp:revision>
  <dc:subject/>
  <dc:title>魏都区2021年度面向社区党组织书记、专职大学生社区工作者专项招聘为事业编制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044111AF44ED3AD7C80BAFDBB8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