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消防员岗位体能测试计分标准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9"/>
        <w:gridCol w:w="2922"/>
        <w:gridCol w:w="2410"/>
      </w:tblGrid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计分标准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计分标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单杠引体向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计分标准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"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00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"5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"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28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"5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42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"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00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"5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7"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28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"50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42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"00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00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"5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＇</w:t>
            </w: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49:00Z</dcterms:created>
  <dc:creator>陆冰磊</dc:creator>
  <dc:description/>
  <cp:keywords/>
  <dc:language>en-US</dc:language>
  <cp:lastModifiedBy>陆 冰磊</cp:lastModifiedBy>
  <dcterms:modified xsi:type="dcterms:W3CDTF">2022-05-2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