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招聘政策，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吕梁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度卫健系统事业单位招才引智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鸽纸</cp:lastModifiedBy>
  <dcterms:modified xsi:type="dcterms:W3CDTF">2022-05-31T08:09:15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B45027C754A00951FD45FA1226C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