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广州市增城区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林业和园林局公开招聘聘员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职位表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95"/>
        <w:gridCol w:w="1485"/>
        <w:gridCol w:w="1530"/>
        <w:gridCol w:w="1725"/>
        <w:gridCol w:w="3600"/>
        <w:gridCol w:w="2340"/>
        <w:gridCol w:w="1411"/>
      </w:tblGrid>
      <w:tr>
        <w:trPr>
          <w:trHeight w:val="7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增城区大封门林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辅助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类聘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02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本科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秘书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50107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汉语言文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50101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两年以上工作经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需提供工作经验证明材料</w:t>
            </w:r>
          </w:p>
        </w:tc>
      </w:tr>
      <w:tr>
        <w:trPr>
          <w:trHeight w:val="10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增城区太寺坑林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辅助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类聘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02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本科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林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90501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园林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90502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园艺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90102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风景园林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81003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需经常野外作业，适合男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增城区太寺坑林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辅助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类聘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02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本科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会计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120203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财务管理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120204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取得初级或以上会计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增城区林业和园林科学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辅助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类聘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02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本科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林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90501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园林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90502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园艺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90102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风景园林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81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需经常野外作业，适合男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增城区林业和园林科学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辅助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类聘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02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本科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法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030101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、会计学（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B120203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需经常野外作业，适合男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注：专业及代码请对照《广东省</w:t>
      </w: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年考试录用公务员专业参考目录》</w:t>
      </w:r>
    </w:p>
    <w:sectPr>
      <w:type w:val="nextPage"/>
      <w:pgSz w:orient="landscape" w:w="16838" w:h="11906"/>
      <w:pgMar w:left="1327" w:right="1327" w:gutter="0" w:header="0" w:top="1134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3:46Z</dcterms:created>
  <dc:creator>hp</dc:creator>
  <dc:description/>
  <dc:language>en-US</dc:language>
  <cp:lastModifiedBy>hp</cp:lastModifiedBy>
  <cp:lastPrinted>2022-05-30T15:33:00Z</cp:lastPrinted>
  <dcterms:modified xsi:type="dcterms:W3CDTF">2022-05-30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