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在编在职人员同意报考证明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南雄市卫生健康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sz w:val="32"/>
        </w:rPr>
        <w:t>），系我县（市、区）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单位在职在编人员，该单位属于公益一类事业单位，该同志自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至今在该单位工作。经研究，我单位同意其报考你下属事业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公开选聘专业技术人员，若该同志通过考试并被录用，我单位将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现工作单位</w:t>
      </w:r>
      <w:r>
        <w:rPr>
          <w:rFonts w:ascii="仿宋_GB2312" w:hAnsi="仿宋_GB2312" w:cs="仿宋_GB2312" w:eastAsia="仿宋_GB2312"/>
          <w:sz w:val="32"/>
        </w:rPr>
        <w:t>（公章）    现单位行政主管部门（公章）</w:t>
      </w:r>
    </w:p>
    <w:p>
      <w:pPr>
        <w:pStyle w:val="Normal"/>
        <w:ind w:firstLine="3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cp:keywords/>
  <dc:language>en-US</dc:language>
  <cp:lastModifiedBy>微软用户</cp:lastModifiedBy>
  <cp:lastPrinted>2016-04-12T16:51:00Z</cp:lastPrinted>
  <dcterms:modified xsi:type="dcterms:W3CDTF">2022-03-31T09:39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