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关于疫情防控的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特别提示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外地考生应提前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齐齐哈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疫情防控相关政策和要求，合理安排行程，以免耽误考试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抵达考点所在地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有国内中、高风险地区旅居史的，或在国内中、高风险地区本次疫情传播链首例病例确诊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到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齐齐哈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的，进入考点时须持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正规检测机构出具的新冠病毒核酸检测阴性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能够出示包含核酸检测阴性信息的健康通行码“绿码”。境外返回的考生如到达境内时间不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，应自觉接受属地防疫指挥部隔离观察和核酸检测措施（隔离费用自理），合格后方可参加考试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生进入考点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鹤城平安码”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龙江健康码”查验及体温测量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鹤城平安码”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龙江健康码”绿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温测量合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后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考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码色异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及有可疑症状（体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上，出现持续干咳、乏力、呼吸困难等症状）的考生，不得进入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考生自备一次性使用医用口罩。考生进出考点、考场需全程佩戴口罩（核验身份时按要求摘下口罩），与他人保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以上距离。笔试期间，考生须全程佩戴医用口罩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期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除本人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环节外须全程佩戴医用口罩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应自觉遵守防疫有关要求，做好个人防护。对于不履行《考生个人健康状况承诺书》、刻意隐瞒病情或者不如实报告发热史、旅居史和接触史以及在考试疫情防控中拒不配合的考生，将依法依规予以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有关疫情防控具体要求根据疫情变化进行相应调整的，或因新冠肺炎疫情影响导致本次招聘工作时间调整的，招聘主管部门将及时在齐齐哈尔市人民政府网站、“鹤城粮食”微信公众号发布，不另行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齐齐哈尔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粮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34:00Z</dcterms:created>
  <dc:creator>狼图腾</dc:creator>
  <dc:description/>
  <dc:language>en-US</dc:language>
  <cp:lastModifiedBy>kylin</cp:lastModifiedBy>
  <cp:lastPrinted>2021-05-28T10:04:00Z</cp:lastPrinted>
  <dcterms:modified xsi:type="dcterms:W3CDTF">2022-06-10T13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FA98CB6604626A70F9DD68F6ACEB7</vt:lpwstr>
  </property>
  <property fmtid="{D5CDD505-2E9C-101B-9397-08002B2CF9AE}" pid="3" name="KSOProductBuildVer">
    <vt:lpwstr>2052-11.8.2.10251</vt:lpwstr>
  </property>
</Properties>
</file>