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复议服务中心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44"/>
          <w:szCs w:val="44"/>
          <w:lang w:val="en-US" w:eastAsia="zh-CN"/>
        </w:rPr>
        <w:t>专职行政复议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44"/>
          <w:szCs w:val="44"/>
        </w:rPr>
        <w:t>人员计划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tbl>
      <w:tblPr>
        <w:tblW w:w="141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835"/>
        <w:gridCol w:w="717"/>
        <w:gridCol w:w="818"/>
        <w:gridCol w:w="4389"/>
        <w:gridCol w:w="5099"/>
        <w:gridCol w:w="1681"/>
      </w:tblGrid>
      <w:tr>
        <w:trPr>
          <w:trHeight w:val="1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Cs w:val="21"/>
              </w:rPr>
            </w:pPr>
            <w:r>
              <w:rPr>
                <w:rStyle w:val="Font21"/>
                <w:kern w:val="2"/>
                <w:sz w:val="21"/>
                <w:szCs w:val="21"/>
                <w:lang w:bidi="ar"/>
              </w:rPr>
              <w:t>选调</w:t>
            </w:r>
            <w:r>
              <w:rPr>
                <w:rStyle w:val="Font21"/>
                <w:rFonts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kern w:val="2"/>
                <w:sz w:val="21"/>
                <w:szCs w:val="21"/>
                <w:lang w:bidi="ar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  <w:lang w:bidi="ar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2"/>
                <w:szCs w:val="21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2"/>
                <w:szCs w:val="21"/>
                <w:lang w:bidi="ar"/>
              </w:rPr>
              <w:t>性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  <w:lang w:bidi="ar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  <w:lang w:bidi="ar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开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比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选调条件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资格复审所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提供件资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  <w:lang w:bidi="ar"/>
              </w:rPr>
              <w:t>方式</w:t>
            </w:r>
          </w:p>
        </w:tc>
      </w:tr>
      <w:tr>
        <w:trPr>
          <w:trHeight w:val="4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</w:rPr>
              <w:t>宁县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行政复议服务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拨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3: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全县机关、事业单位中取得国家法律职业资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证的事业管理人员；</w:t>
            </w:r>
          </w:p>
          <w:p>
            <w:pPr>
              <w:pStyle w:val="Normal"/>
              <w:widowControl/>
              <w:ind w:left="105" w:right="1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大学本科及以上学历，专业不限；</w:t>
            </w:r>
          </w:p>
          <w:p>
            <w:pPr>
              <w:pStyle w:val="Normal"/>
              <w:widowControl/>
              <w:ind w:left="105" w:right="1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年龄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u w:val="none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以后出生），获得县级以上党委政府或市级以上行业主管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u w:val="none"/>
              </w:rPr>
              <w:t>门表彰奖励的年龄可放宽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u w:val="none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u w:val="none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u w:val="none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u w:val="none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eastAsia="zh-CN"/>
              </w:rPr>
              <w:t>，须提供表彰奖励文件复印件及证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）；</w:t>
            </w:r>
          </w:p>
          <w:p>
            <w:pPr>
              <w:pStyle w:val="Normal"/>
              <w:widowControl/>
              <w:ind w:left="105" w:right="1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其他未尽事宜，以《公告》为准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本人有效期内居民身份证、毕业证、学位证、学信网学历验证报告或人社部门出具的学历档案证明原件及复印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eastAsia="zh-CN"/>
              </w:rPr>
              <w:t>，国家法律职业资格证书原件及复印件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有获奖的需提供获奖证书及获奖文件的原件和复印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手填《公开选调工作人员报名推荐表》，并加盖所在单位和县委组织部或县人社局公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组织、人社部门录用文件复印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加盖组织或人社部门公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);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机关事业工作人员转正定级表复印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单位盖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);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干部人事档案专审表复印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加盖县委组织部或县人社局公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);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所在单位同意报考证明及近三年年度考核结果证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纪检监察部门出具的廉洁自律证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近期二寸免冠蓝底照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</w:rPr>
              <w:t>张及电子版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bidi="ar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eastAsia="zh-CN" w:bidi="ar"/>
              </w:rPr>
              <w:t>孙晓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bidi="ar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bidi="ar"/>
              </w:rPr>
              <w:t>0934—662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 w:bidi="ar"/>
              </w:rPr>
              <w:t>12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bidi="ar"/>
              </w:rPr>
              <w:t>监督电话（县纪委监委驻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val="en-US" w:eastAsia="zh-CN" w:bidi="ar"/>
              </w:rPr>
              <w:t>公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bidi="ar"/>
              </w:rPr>
              <w:t>局纪检监察组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bidi="ar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258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bidi="ar"/>
              </w:rPr>
              <w:t>0934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 w:bidi="ar"/>
              </w:rPr>
              <w:t>5919569</w:t>
            </w:r>
          </w:p>
        </w:tc>
      </w:tr>
    </w:tbl>
    <w:p>
      <w:pPr>
        <w:pStyle w:val="Normal"/>
        <w:tabs>
          <w:tab w:val="clear" w:pos="420"/>
          <w:tab w:val="left" w:pos="13615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ab/>
      </w:r>
    </w:p>
    <w:sectPr>
      <w:headerReference w:type="default" r:id="rId2"/>
      <w:type w:val="nextPage"/>
      <w:pgSz w:orient="landscape" w:w="16838" w:h="11906"/>
      <w:pgMar w:left="1984" w:right="209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7:00Z</dcterms:created>
  <dc:creator>qysbmj</dc:creator>
  <dc:description/>
  <dc:language>en-US</dc:language>
  <cp:lastModifiedBy>William</cp:lastModifiedBy>
  <cp:lastPrinted>2022-06-17T14:52:00Z</cp:lastPrinted>
  <dcterms:modified xsi:type="dcterms:W3CDTF">2022-06-17T1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C7AF42844300ACE1556EEE0F458B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