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36"/>
          <w:szCs w:val="28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</w:rPr>
        <w:t>珠海市</w:t>
      </w: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  <w:lang w:eastAsia="zh-CN"/>
        </w:rPr>
        <w:t>招商署</w:t>
      </w:r>
      <w:r>
        <w:rPr>
          <w:rFonts w:eastAsia="华文中宋;汉仪中宋简" w:cs="宋体;方正书宋_GBK" w:ascii="华文中宋;汉仪中宋简" w:hAnsi="华文中宋;汉仪中宋简"/>
          <w:kern w:val="0"/>
          <w:sz w:val="36"/>
          <w:szCs w:val="28"/>
          <w:lang w:val="en-US" w:eastAsia="zh-CN"/>
        </w:rPr>
        <w:t>2022</w:t>
      </w: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  <w:lang w:val="en-US" w:eastAsia="zh-CN"/>
        </w:rPr>
        <w:t>年</w:t>
      </w: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</w:rPr>
        <w:t>公开招聘岗位表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仿宋_GB2312" w:hAnsi="仿宋_GB2312" w:eastAsia="华文中宋;汉仪中宋简" w:cs="宋体;方正书宋_GBK"/>
          <w:kern w:val="0"/>
          <w:sz w:val="28"/>
          <w:szCs w:val="28"/>
        </w:rPr>
      </w:pPr>
      <w:r>
        <w:rPr>
          <w:rFonts w:eastAsia="华文中宋;汉仪中宋简" w:cs="宋体;方正书宋_GBK" w:ascii="仿宋_GB2312" w:hAnsi="仿宋_GB2312"/>
          <w:kern w:val="0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12"/>
        <w:gridCol w:w="1538"/>
        <w:gridCol w:w="2293"/>
        <w:gridCol w:w="801"/>
        <w:gridCol w:w="2643"/>
        <w:gridCol w:w="1566"/>
        <w:gridCol w:w="3384"/>
      </w:tblGrid>
      <w:tr>
        <w:trPr>
          <w:trHeight w:val="4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部门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岗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等级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岗位主要职责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19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专业技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承担文电、党群等综合事务性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马克思主义理论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eastAsia="zh-CN"/>
              </w:rPr>
              <w:t>A030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中国语言文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A050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新闻传播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A050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学历，并取得相应学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.3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日及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以后出生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中共党员（含预备党员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产业促进二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专业技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承担新能源、高端装备、智能家电等产业的投资促进及产业研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学（</w:t>
            </w: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A07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工学（</w:t>
            </w: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A0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学历，并取得相应学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.3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日及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以后出生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可承担驻外招商工作。</w:t>
            </w:r>
          </w:p>
        </w:tc>
      </w:tr>
      <w:tr>
        <w:trPr>
          <w:trHeight w:val="19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产业促进三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专业技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承担生物医药及健康、精细化工、现代服务等产业项目投资促进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生物与医药（</w:t>
            </w: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  <w:lang w:eastAsia="zh-CN"/>
              </w:rPr>
              <w:t>A084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生物医学工程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eastAsia="zh-CN"/>
              </w:rPr>
              <w:t>A083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生物工程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eastAsia="zh-CN"/>
              </w:rPr>
              <w:t>A0836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中药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eastAsia="zh-CN"/>
              </w:rPr>
              <w:t>A100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生物化工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eastAsia="zh-CN"/>
              </w:rPr>
              <w:t>A08170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学历，并取得相应学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.3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日及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以后出生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>可承担驻外招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6" w:right="873" w:gutter="0" w:header="0" w:top="1287" w:footer="0" w:bottom="1286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1:44Z</dcterms:created>
  <dc:creator>关鹏</dc:creator>
  <dc:description/>
  <dc:language>en-US</dc:language>
  <cp:lastModifiedBy>kylin</cp:lastModifiedBy>
  <cp:lastPrinted>2022-06-17T11:08:00Z</cp:lastPrinted>
  <dcterms:modified xsi:type="dcterms:W3CDTF">2022-06-22T14:49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4131191FA47ACBDA5771FA3723D9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