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县农村地区优秀教育人才公开竞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asus</cp:lastModifiedBy>
  <cp:lastPrinted>2022-06-27T15:59:00Z</cp:lastPrinted>
  <dcterms:modified xsi:type="dcterms:W3CDTF">2022-06-28T09:54:05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43FDB98634C4A808B078A5493305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