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地质矿产勘查开发局事业单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选聘工作人员报名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user</cp:lastModifiedBy>
  <cp:lastPrinted>2022-06-29T09:04:00Z</cp:lastPrinted>
  <dcterms:modified xsi:type="dcterms:W3CDTF">2022-06-29T01:04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