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饶县事业单位公开招聘工作人员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广饶县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lang w:eastAsia="zh-CN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尤达</cp:lastModifiedBy>
  <cp:lastPrinted>2020-08-18T12:23:00Z</cp:lastPrinted>
  <dcterms:modified xsi:type="dcterms:W3CDTF">2022-07-20T09:1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1.1.0.9740</vt:lpwstr>
  </property>
</Properties>
</file>