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莒南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方正小标宋简体"/>
          <w:sz w:val="44"/>
          <w:szCs w:val="44"/>
        </w:rPr>
        <w:t>事业单位公开招聘工作人员</w:t>
      </w:r>
    </w:p>
    <w:p>
      <w:pPr>
        <w:pStyle w:val="Normal"/>
        <w:spacing w:lineRule="exact" w:line="440"/>
        <w:ind w:firstLine="3520"/>
        <w:jc w:val="both"/>
        <w:rPr>
          <w:rFonts w:ascii="文星标宋;宋体" w:hAnsi="文星标宋;宋体" w:eastAsia="文星标宋;宋体"/>
          <w:sz w:val="2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资格审查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文星标宋;宋体" w:cs="Times New Roman"/>
          <w:sz w:val="24"/>
        </w:rPr>
        <w:t>202</w:t>
      </w:r>
      <w:r>
        <w:rPr>
          <w:rFonts w:eastAsia="文星标宋;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文星标宋;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</w:t>
      </w:r>
      <w:r>
        <w:rPr>
          <w:rFonts w:ascii="Times New Roman" w:hAnsi="Times New Roman" w:cs="Times New Roman" w:eastAsia="文星标宋;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</w:t>
      </w:r>
      <w:r>
        <w:rPr>
          <w:rFonts w:ascii="Times New Roman" w:hAnsi="Times New Roman" w:cs="Times New Roman" w:eastAsia="文星标宋;宋体"/>
          <w:sz w:val="24"/>
        </w:rPr>
        <w:t>日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84"/>
        <w:gridCol w:w="1023"/>
        <w:gridCol w:w="899"/>
        <w:gridCol w:w="478"/>
        <w:gridCol w:w="602"/>
        <w:gridCol w:w="1261"/>
        <w:gridCol w:w="1284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准考证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5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学专业是否符合所报岗位要求（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否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生源地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报岗位要求（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/>
                <w:sz w:val="2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必须提供材料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二代身份证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后当场退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笔试准考证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后当场退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与报名同底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免冠照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毕业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推荐表、留学人员学历认证书）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后当场退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材料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后当场退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要求的证件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后当场退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香港和澳门居民中的中国公民应聘的提供《港澳居民来往内地通行证》；台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居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人员有用人管理权限部门或单位同意应聘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介绍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向、委培毕业生定向、委培单位同意应聘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介绍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70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岗位材料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支一扶”计划项目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招募通知书》或《高校毕业生“三支一扶”服务证书》和县以上人力资源社会保障部门出具的考核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生志愿服务西部计划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团省委考核认定的证明材料、共青团中央统一制作的服务证和大学生志愿服务西部计划鉴定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两类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口簿（或有效期内带照片户籍证明、生源所在县区教育行政主管部门出具的生源地证明，三者必须提供其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退役大学生士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交入伍通知书、退伍证、户口簿及安置地退役军人事务部门出具的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51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4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签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并按手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99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情况（通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通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递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审核时间：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</w:tc>
      </w:tr>
      <w:tr>
        <w:trPr>
          <w:trHeight w:val="77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82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、应聘人员只填写基本情况中姓名、准考证号、身份证号、应聘单位、应聘岗位、学历、学位、毕业院校及专业、毕业时间、工作单位栏目以及个人简历，其他栏目由现场资格审查人员填写，须经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名以上审核人员签字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以上材料证件原件审查完毕后退回本人，只留存证件复印件及证明表格等材料。本表签字盖章后由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县区留存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、个人简历内容可填写从大学学习至现在的个人经历，起止时间到月份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、此表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lenovo</cp:lastModifiedBy>
  <cp:lastPrinted>2022-07-20T11:47:00Z</cp:lastPrinted>
  <dcterms:modified xsi:type="dcterms:W3CDTF">2022-07-20T08:19:13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1ABFF7F9A4D7AA1B20B70585AFFD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