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2</w:t>
      </w:r>
      <w:r>
        <w:rPr>
          <w:rFonts w:ascii="宋体" w:hAnsi="宋体" w:cs="宋体"/>
          <w:sz w:val="44"/>
          <w:szCs w:val="44"/>
        </w:rPr>
        <w:t>年黑龙江省林甸县公证处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作人员考试考生健康情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合疫情防控状况，本人承诺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属于参加考试各环节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天内有低、中、高风险区旅居史人员或由未调整风险区域但发生本土疫情的县（市、区、旗）抵返庆人员，以及目的地为我市的入境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考试过程中如出现发热、咳嗽等呼吸道症状，或乏力、咽痛、腹泻等其他症状，主动向考场工作人员报告，并自愿接受防疫有关规定处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进入考点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龙江健康码”“通信大数据行程卡”，供工作人员查验，如因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造成一切后果，由本人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殊情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分确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、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面试环节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告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愿接受疫情防控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确保承诺事项真实，如因隐瞒旅居史、接触史、病史等引起疫情传播和扩散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承担由此带来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注：请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笔试当天进入考场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提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签署本人姓名，表明您已仔细阅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完全同意上述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月    日  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5:00Z</dcterms:created>
  <dc:creator>lenovo</dc:creator>
  <dc:description/>
  <dc:language>en-US</dc:language>
  <cp:lastModifiedBy>Administrator</cp:lastModifiedBy>
  <cp:lastPrinted>2020-10-19T17:34:00Z</cp:lastPrinted>
  <dcterms:modified xsi:type="dcterms:W3CDTF">2022-07-26T10:31:56Z</dcterms:modified>
  <cp:revision>2</cp:revision>
  <dc:subject/>
  <dc:title>考生健康状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8F4CAB470429582E4D73B679C49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