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诚信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方正小标宋_GBK"/>
          <w:b/>
          <w:b/>
          <w:sz w:val="32"/>
          <w:szCs w:val="32"/>
        </w:rPr>
      </w:pPr>
      <w:r>
        <w:rPr>
          <w:rFonts w:eastAsia="仿宋_GB2312" w:cs="方正小标宋_GBK" w:ascii="仿宋_GB2312" w:hAnsi="仿宋_GB2312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我已仔细阅读《市纪委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市委巡察办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公开选调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事业单位工作人员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公告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清楚并理解其内容。在此我郑重承诺：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、自觉遵守公开选调工作的有关要求，遵守考试纪律，服从考试安排，不作弊或不协助他人作弊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四、我保证符合选调公告中要求的资格条件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 xml:space="preserve">报考人本人签名： 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dministrator</cp:lastModifiedBy>
  <cp:lastPrinted>2022-09-02T19:29:00Z</cp:lastPrinted>
  <dcterms:modified xsi:type="dcterms:W3CDTF">2022-09-02T11:33:53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0C5AEB0A74026ACC23DBDB0EC7D3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