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铜梁区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面向服务期满“三支一扶”人员定向招聘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事业单位工作人员报名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单位：  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   报考岗位：    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ab/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34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firstLine="635"/>
              <w:jc w:val="left"/>
              <w:rPr>
                <w:rFonts w:ascii="方正仿宋_GBK" w:hAnsi="方正仿宋_GBK" w:eastAsia="方正仿宋_GBK" w:cs="方正仿宋_GBK"/>
                <w:w w:val="95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所填写（提供）的个人基本情况、学历、专业、职称、执业资格（类别、范围）、工作经历等信息真实、准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并自觉遵守招聘的各项规定，诚实守信，严守纪律，认真履行报考人员的义务。对提供有关信息证件不真实、所学专业和应聘岗位专业要求不相符、符合《简章》要求的不属于招聘范围的情况或违反有关纪律规定等造成的后果，本人自愿承担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责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2963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5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报名人员（签名）：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  <w:lang w:val="en-US" w:eastAsia="zh-CN"/>
              </w:rPr>
              <w:t xml:space="preserve">          日期：  年   月  日</w:t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报考单位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签名：       日期：  年   月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Administrator</cp:lastModifiedBy>
  <cp:lastPrinted>2019-08-14T09:59:00Z</cp:lastPrinted>
  <dcterms:modified xsi:type="dcterms:W3CDTF">2022-08-31T07:12:0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