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置帮教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709"/>
        <w:gridCol w:w="1134"/>
        <w:gridCol w:w="2126"/>
        <w:gridCol w:w="1417"/>
        <w:gridCol w:w="2694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考条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化市司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昭阳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昭阳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开发区（临城街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垛田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垛田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窑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戴窑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陈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合陈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丰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永丰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营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大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垛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新垛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丰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安丰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海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钓鱼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钓鱼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邹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大邹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湖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林湖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垛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大垛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荻垛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荻垛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陶庄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陶庄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昌荣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昌荣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庄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周庄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堡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陈堡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南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戴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堡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中堡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东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兴东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沟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沙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垛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千垛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伦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沈伦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泓司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竹泓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0:36Z</dcterms:created>
  <dc:creator>hp</dc:creator>
  <dc:description/>
  <dc:language>en-US</dc:language>
  <cp:lastModifiedBy>hp</cp:lastModifiedBy>
  <dcterms:modified xsi:type="dcterms:W3CDTF">2022-10-12T06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DA66793EA4D59B395F21EA1BCCD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