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放弃身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方正小标宋_GBK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，性别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本人自愿参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宜宾市农业农村局公开考调事业单位工作人员的考试。本人现有身份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本人承诺自愿放弃现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身份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并同意按新单位岗位确定身份等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2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</w:rPr>
        <w:t>捺印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用户</cp:lastModifiedBy>
  <dcterms:modified xsi:type="dcterms:W3CDTF">2022-10-17T09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8C9A3920B6CEFF2B64C632871F5E4</vt:lpwstr>
  </property>
  <property fmtid="{D5CDD505-2E9C-101B-9397-08002B2CF9AE}" pid="3" name="KSOProductBuildVer">
    <vt:lpwstr>2052-11.8.2.1117</vt:lpwstr>
  </property>
</Properties>
</file>