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考生配合考试防疫须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实际参加首科考试日计算，考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内入境人员和考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内来自国内中高风险地区人员不得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所有考生进入考点必须同时满足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浙江“健康码”绿码、“行程卡”绿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提供本人当天实际参加的首场考试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内新冠肺炎病毒核酸检测阴性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 现场测温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下（允许间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再测一次）。高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，应提供当天实际参加的首场考试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内新冠肺炎病毒核酸检测阴性报告，并由专人负责带至隔离考场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生必须全程规范佩戴好口罩，保持社交距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米以上，有序入场和离场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3:00Z</dcterms:created>
  <dc:creator>应琦奋</dc:creator>
  <dc:description/>
  <dc:language>en-US</dc:language>
  <cp:lastModifiedBy>应琦奋</cp:lastModifiedBy>
  <dcterms:modified xsi:type="dcterms:W3CDTF">2022-10-27T13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961A032B147F1875D004B814FCB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