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西省检察机关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书记员疫情防控告知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南昌市目前疫情防控形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利进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对疫情防控措施和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告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随时关注“江西卫生健康”“江西疾控”“健康南昌”“南昌疾控”等微信公众号及国务院客户端等渠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解我省、南昌市和考点所在地疫情防控相关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疫情防控规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考前和考试期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主动减少外出和不必要的聚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避免跨区域流动、前往人员密集场所。合理安排出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乘坐公共交通工具时严格做好个人防护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于公告发布之日起开始自我健康监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核酸检测、疫苗接种等南昌市疫情防控管理要求。认真阅知、如实填写、郑重签署《新冠肺炎疫情防控健康承诺书》（以下简称《承诺书》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考试当天带到考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身份核验环节将填写完整的《承诺书》交予监考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对《承诺书》真实性负责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外、省外来（返）昌考生应合理安排行程，务必于来昌前通过微信申领“昌通码”或“赣通码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提前通过“昌通码”或“赣通码”填报入昌（返乡）登记信息。境外考生应至少提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境内，南昌市外考生须合理安排行程，提前来（返）昌，并按照疫情防控有关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受相应隔离观察、健康管理和核酸检测等疫情防控措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和考务人员务必从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持续关注“昌通码”或“赣通码”状态并保持绿码。非绿码人员需通过核酸检测、个人申诉等方式尽快转为绿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提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到达考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全程佩戴（进出考场、考试）口罩（接受身份识别验证等特殊情况除外）。口罩、消毒纸巾等防护用品自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参加考试人员入场时必须配合工作人员进行“一测一扫三查验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即测量体温、扫“场所码”、查验健康码、行程卡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版或电子版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间距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期间，考生车辆一律不得进入考点校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形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参加考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" w:before="120" w:after="12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健康码为红码或黄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无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境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港澳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居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中、高风险区旅居史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南昌市外低风险区旅居史，在昌未完成“三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”的人员，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南昌市低风险区旅居史，未完成“三天三检”（每次采样至少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的人员；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被判定为新冠相关病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诊、疑似、无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密切接触者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次密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在进行隔离救治、集中或居家隔离医学观察、居家健康监测等管控措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已治愈出院的确诊病例和已解除集中隔离医学观察的无症状感染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尚在居家健康监测期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现场确认有发热、干咳、乏力、嗅味觉减退、鼻塞、流涕、咽痛、结膜炎、肌痛和腹泻等十大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不能排除阳性感染者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经现场专家评估后认为不适合参加考试或监考的人员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不得参加考试情形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按疫情防控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集中隔离、健康监测等措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前往考点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试期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必须做好个人防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程规范佩戴口罩。用过的口罩需集中弃置到指定的垃圾桶统一处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可随意丢弃。做好个人卫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咳嗽、吐痰或者打喷嚏时用纸巾遮掩口鼻或用肘护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试期间，考生如出现发热、干咳、乏力、鼻塞、流涕、咽痛、嗅（味）觉减退、腹泻等症状，应立即向监考人员报告，按照防疫相关程序处置。经评估后具备继续完成考试条件的，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移至备用隔离考场参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具备继续完成考试条件的，应及时送医就诊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凡有虚假或不实承诺、隐瞒病史、隐瞒旅居史和接触史、自行服药隐瞒症状、瞒报漏报健康情况、逃避防疫措施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经发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律不得参加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不良影响和后果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依法依规追究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考试组织实施过程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要时将按照新冠疫情防控最新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相关工作安排进行适当调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密切关注“江西人事考试网”。</w:t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冠肺炎疫情防控健康承诺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确认以下问题：</w:t>
      </w:r>
    </w:p>
    <w:tbl>
      <w:tblPr>
        <w:tblW w:w="85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820"/>
        <w:gridCol w:w="905"/>
      </w:tblGrid>
      <w:tr>
        <w:trPr>
          <w:trHeight w:val="42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新冠肺炎确诊病例、疑似病例、无症状感染者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处于隔离或居家健康监测期的入境人员、密接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密接及其他重点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境外旅居史未完成隔离、居家健康监测期的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中、高风险区旅居史未完成隔离管控的人员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低风险区（南昌市外）旅居史，未完成“三天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检（间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）”的考生；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低风险区（南昌市内）旅居史，未完成“三天三检（间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）”的考生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健康码红码或黄码人员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核酸检测阴性证明超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有其他需要报告的异常情况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完成　　剂次新冠肺炎疫苗接种。</w:t>
            </w:r>
          </w:p>
        </w:tc>
      </w:tr>
      <w:tr>
        <w:trPr>
          <w:trHeight w:val="510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注：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请在表格第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请在表格第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按照最新各省公布的高中低风险地区填写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已认真阅读《健康承诺书》，知悉告知事项、证明义务和防疫要求。在此郑重承诺：本人身体健康，</w:t>
      </w:r>
      <w:r>
        <w:rPr>
          <w:rFonts w:ascii="仿宋_GB2312;仿宋" w:hAnsi="仿宋_GB2312;仿宋" w:cs="仿宋_GB2312;仿宋" w:eastAsia="仿宋_GB2312;仿宋"/>
          <w:sz w:val="24"/>
        </w:rPr>
        <w:t>不属于《新冠肺炎疫情防控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告知书</w:t>
      </w:r>
      <w:r>
        <w:rPr>
          <w:rFonts w:ascii="仿宋_GB2312;仿宋" w:hAnsi="仿宋_GB2312;仿宋" w:cs="仿宋_GB2312;仿宋" w:eastAsia="仿宋_GB2312;仿宋"/>
          <w:sz w:val="24"/>
        </w:rPr>
        <w:t>》中明确的不得参加考试的人群。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填报、提交和现场出示的所有信息（证明）均真实、准确、完整、有效。</w:t>
      </w:r>
      <w:r>
        <w:rPr>
          <w:rFonts w:ascii="仿宋_GB2312;仿宋" w:hAnsi="仿宋_GB2312;仿宋" w:cs="仿宋_GB2312;仿宋" w:eastAsia="仿宋_GB2312;仿宋"/>
          <w:sz w:val="24"/>
          <w:szCs w:val="26"/>
        </w:rPr>
        <w:t>本人充分理解并遵守考试期间考点各项防疫安全要求，</w:t>
      </w:r>
      <w:r>
        <w:rPr>
          <w:rFonts w:ascii="仿宋_GB2312;仿宋" w:hAnsi="仿宋_GB2312;仿宋" w:cs="仿宋_GB2312;仿宋" w:eastAsia="仿宋_GB2312;仿宋"/>
          <w:sz w:val="24"/>
        </w:rPr>
        <w:t>考试过程中如出现发热、干咳等症状，本人将配合评估，如经评估后认为不具备继续完成考试条件，本人愿自行放弃考试。本人保证以上承诺信息真实、准确、完整，并知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4"/>
        </w:rPr>
        <w:t>将承担瞒报的法律后果及责任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本人签字：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   联系方式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3:41:00Z</dcterms:created>
  <dc:creator>user</dc:creator>
  <dc:description/>
  <dc:language>en-US</dc:language>
  <cp:lastModifiedBy>一笑中</cp:lastModifiedBy>
  <cp:lastPrinted>2022-10-22T07:00:00Z</cp:lastPrinted>
  <dcterms:modified xsi:type="dcterms:W3CDTF">2022-10-28T02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409E9AFC84A77AA2039BF2C6977CD</vt:lpwstr>
  </property>
  <property fmtid="{D5CDD505-2E9C-101B-9397-08002B2CF9AE}" pid="3" name="KSOProductBuildVer">
    <vt:lpwstr>2052-11.1.0.12598</vt:lpwstr>
  </property>
</Properties>
</file>