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砀山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县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聘乡镇事业编制人员推荐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71"/>
        <w:gridCol w:w="105"/>
        <w:gridCol w:w="935"/>
        <w:gridCol w:w="21"/>
        <w:gridCol w:w="730"/>
        <w:gridCol w:w="326"/>
        <w:gridCol w:w="1059"/>
        <w:gridCol w:w="406"/>
        <w:gridCol w:w="1023"/>
        <w:gridCol w:w="722"/>
        <w:gridCol w:w="70"/>
        <w:gridCol w:w="1765"/>
      </w:tblGrid>
      <w:tr>
        <w:trPr>
          <w:trHeight w:val="542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周岁）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贯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入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现任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连续任现职年限（周年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号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家庭住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职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村集体经济经营性收入（万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联系方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健康</w:t>
            </w:r>
          </w:p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294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个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lang w:eastAsia="zh-C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lang w:eastAsia="zh-C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lang w:eastAsia="zh-C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历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254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个人及任职村受县级以上表彰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一、个人表彰：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　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授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XXX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荣誉称号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；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.........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二、集体荣誉：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　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授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XXX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荣誉称号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；</w:t>
            </w:r>
          </w:p>
          <w:p>
            <w:pPr>
              <w:pStyle w:val="Style15"/>
              <w:spacing w:before="100" w:after="1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.........</w:t>
            </w:r>
          </w:p>
        </w:tc>
      </w:tr>
      <w:tr>
        <w:trPr>
          <w:trHeight w:val="129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近三年以来星级总评考核等次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度，所在村（社区）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分别荣获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星级、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星级、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星级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谓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貌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事迹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100" w:after="10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可另附页）</w:t>
            </w:r>
          </w:p>
        </w:tc>
      </w:tr>
      <w:tr>
        <w:trPr>
          <w:trHeight w:val="189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推荐对象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5071" w:leader="none"/>
                <w:tab w:val="left" w:pos="5909" w:leader="none"/>
                <w:tab w:val="left" w:pos="6747" w:leader="none"/>
              </w:tabs>
              <w:spacing w:before="255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人承诺，以上信息属实，如有虚假，责任自负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园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（工）委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5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：本表一式三份，正反面彩色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00"/>
      <w:jc w:val="center"/>
    </w:pPr>
    <w:rPr>
      <w:rFonts w:ascii="方正小标宋简体" w:hAnsi="方正小标宋简体" w:eastAsia="方正小标宋简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正文首行缩进"/>
    <w:basedOn w:val="TextBody"/>
    <w:qFormat/>
    <w:pPr>
      <w:spacing w:lineRule="exact" w:line="580"/>
      <w:ind w:firstLine="88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18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P18">
    <w:name w:val="p18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4:00Z</dcterms:created>
  <dc:creator>书为王者</dc:creator>
  <dc:description/>
  <dc:language>en-US</dc:language>
  <cp:lastModifiedBy>CN.Zheng</cp:lastModifiedBy>
  <cp:lastPrinted>2022-10-31T21:26:00Z</cp:lastPrinted>
  <dcterms:modified xsi:type="dcterms:W3CDTF">2022-10-31T14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DCFD4B1C404BA657345B219811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