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eastAsia="zh-CN"/>
        </w:rPr>
        <w:t>嘉兴市秀洲区经济信息商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val="en-US" w:eastAsia="zh-CN"/>
        </w:rPr>
        <w:t>所属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</w:rPr>
        <w:t>事业单位公开选聘工作人员报名表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24"/>
        <w:gridCol w:w="223"/>
        <w:gridCol w:w="904"/>
        <w:gridCol w:w="210"/>
        <w:gridCol w:w="904"/>
        <w:gridCol w:w="6"/>
        <w:gridCol w:w="262"/>
        <w:gridCol w:w="77"/>
        <w:gridCol w:w="711"/>
        <w:gridCol w:w="220"/>
        <w:gridCol w:w="931"/>
        <w:gridCol w:w="1632"/>
      </w:tblGrid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专业技术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联系电话（手机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及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何时何种形式进入事业编制队伍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4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简历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大学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单位工作，任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职务。</w:t>
            </w:r>
          </w:p>
        </w:tc>
      </w:tr>
      <w:tr>
        <w:trPr>
          <w:trHeight w:val="1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奖惩情况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（近三年）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成员及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本人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1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b/>
                <w:kern w:val="0"/>
                <w:szCs w:val="21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 xml:space="preserve">年    月    日           </w:t>
            </w:r>
          </w:p>
        </w:tc>
      </w:tr>
      <w:tr>
        <w:trPr>
          <w:trHeight w:val="14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val="en-US" w:eastAsia="zh-CN"/>
              </w:rPr>
              <w:t>单位盖章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年    月    日</w:t>
            </w:r>
          </w:p>
        </w:tc>
      </w:tr>
      <w:tr>
        <w:trPr>
          <w:trHeight w:val="29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意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初审人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宋三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乏味</cp:lastModifiedBy>
  <cp:lastPrinted>2022-10-31T17:06:00Z</cp:lastPrinted>
  <dcterms:modified xsi:type="dcterms:W3CDTF">2022-11-01T06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6E04DBCF4CC193D4585573BE106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