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业单位公开招聘免收笔试费相关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下列情形之一者，可免收笔试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根据《国务院关于在全国建立农村最低生活保障制度的通知》（国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、《中共四川省委、四川省人民政府关于推进城乡社会救助体系建设的意见》（川委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和《四川省城市居民最低生活保障实施办法》（省政府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规定享受国家最低生活保障金的城镇、农村家庭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《中共四川省委、四川省人民政府关于印发〈四川省农村扶贫开发规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1-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〉的通知》确定的农村绝对贫困家庭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父母双亡、父母一方为烈士或一级伤残军人，且生活十分困难家庭的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因疾病、意外灾难等原因，导致一时不能维持基本生活的特殊困难家庭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符合上述情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困考生凭县（市、区）民政部门发放的享受最低生活保障证明、特殊困难证明；符合上述情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困考生凭乡（镇）政府、街道办事处和学校学生处出具的农村特困家庭证明、特殊困难证明；符合上述情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困考生凭民政部门出具的父亲或母亲烈士证明、父亲或母亲一级伤残军人证明，当地派出所出具的父母双亡证明。凭上述有效证明到苍溪县人才交流中心（县人事考试中心）办理免收笔试费手续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11:04Z</dcterms:created>
  <dc:creator>Administrator</dc:creator>
  <dc:description/>
  <dc:language>en-US</dc:language>
  <cp:lastModifiedBy>Administrator</cp:lastModifiedBy>
  <dcterms:modified xsi:type="dcterms:W3CDTF">2022-11-07T02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D39E175441C9990E8AB131AAE8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