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在职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工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单位在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工作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人事档案现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保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硕士研究生公开招聘</w:t>
      </w:r>
      <w:r>
        <w:rPr>
          <w:rFonts w:ascii="仿宋_GB2312" w:hAnsi="仿宋_GB2312" w:cs="仿宋_GB2312" w:eastAsia="仿宋_GB2312"/>
          <w:sz w:val="32"/>
          <w:szCs w:val="32"/>
        </w:rPr>
        <w:t>。如若录取，我单位将配合办理其档案、工资、党团关系等的移交手续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联系电话：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加盖单位公章或单位人事部门公章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Char1" w:customStyle="1">
    <w:name w:val=" Char Char1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Char" w:customStyle="1">
    <w:name w:val=" Char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 w:customStyle="1">
    <w:name w:val="plain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同意报考证明.doc.docx</Template>
  <TotalTime>150</TotalTime>
  <Application>LibreOffice/7.4.7.2$Linux_X86_64 LibreOffice_project/40$Build-2</Application>
  <AppVersion>15.0000</AppVersion>
  <Pages>1</Pages>
  <Words>179</Words>
  <Characters>182</Characters>
  <CharactersWithSpaces>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1:00Z</dcterms:created>
  <dc:creator>justinesh</dc:creator>
  <dc:description/>
  <dc:language>en-US</dc:language>
  <cp:lastModifiedBy>justinesh</cp:lastModifiedBy>
  <cp:lastPrinted>2022-06-09T02:10:14Z</cp:lastPrinted>
  <dcterms:modified xsi:type="dcterms:W3CDTF">2022-06-09T06:42:37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84A2C8CC847CEAE6861C0B19DE445</vt:lpwstr>
  </property>
  <property fmtid="{D5CDD505-2E9C-101B-9397-08002B2CF9AE}" pid="3" name="KSOProductBuildVer">
    <vt:lpwstr>2052-11.1.0.11744</vt:lpwstr>
  </property>
  <property fmtid="{D5CDD505-2E9C-101B-9397-08002B2CF9AE}" pid="4" name="KSOTemplateUUID">
    <vt:lpwstr>v1.0_mb_2wJ2V2SNpdOEaicfnqh18A==</vt:lpwstr>
  </property>
</Properties>
</file>