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广东省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人事考试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76"/>
        <w:ind w:left="0" w:right="0" w:firstLine="634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广东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人事考试考生疫情防控须知（第二版）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76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8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39:00Z</dcterms:created>
  <dc:creator>绵</dc:creator>
  <dc:description/>
  <dc:language>en-US</dc:language>
  <cp:lastModifiedBy>Administrator</cp:lastModifiedBy>
  <dcterms:modified xsi:type="dcterms:W3CDTF">2022-11-17T02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6C5D276542FEB523F62027CC0520</vt:lpwstr>
  </property>
  <property fmtid="{D5CDD505-2E9C-101B-9397-08002B2CF9AE}" pid="3" name="KSOProductBuildVer">
    <vt:lpwstr>2052-11.1.0.12763</vt:lpwstr>
  </property>
</Properties>
</file>