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诚信承诺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表明： 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考试前须通过微信“健康鄂尔多斯”平台申领本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电子健康码，并持续关注健康码状态。考生进入考点时需出示准考证、有效身份证件和电子健康码。考生进入考点应主动配合接受体温检测，电子健康码为绿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现场测量体温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无咳嗽等呼吸道异常症状者，方可进入考点参加考试。除身份确认时需摘除口罩以外，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考试全程佩戴一次性医用口罩，考生须自备口罩，做好个人防护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jc w:val="both"/>
        <w:textAlignment w:val="auto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签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：</w:t>
      </w:r>
    </w:p>
    <w:p>
      <w:pPr>
        <w:pStyle w:val="NormalIndent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UserStyle0">
    <w:name w:val="UserStyle_0"/>
    <w:basedOn w:val="Normal"/>
    <w:qFormat/>
    <w:pPr>
      <w:spacing w:lineRule="auto" w:line="360"/>
      <w:ind w:firstLine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7:00Z</dcterms:created>
  <dc:creator>greatwall</dc:creator>
  <dc:description/>
  <dc:language>en-US</dc:language>
  <cp:lastModifiedBy>WPS_1464075279</cp:lastModifiedBy>
  <cp:lastPrinted>2022-11-20T00:31:00Z</cp:lastPrinted>
  <dcterms:modified xsi:type="dcterms:W3CDTF">2022-11-18T03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9955B412C42329615AFF82503A7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