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0"/>
        <w:gridCol w:w="1000"/>
        <w:gridCol w:w="680"/>
        <w:gridCol w:w="623"/>
        <w:gridCol w:w="425"/>
        <w:gridCol w:w="1129"/>
        <w:gridCol w:w="840"/>
        <w:gridCol w:w="420"/>
        <w:gridCol w:w="440"/>
        <w:gridCol w:w="439"/>
        <w:gridCol w:w="701"/>
        <w:gridCol w:w="1134"/>
        <w:gridCol w:w="1134"/>
        <w:gridCol w:w="1394"/>
        <w:gridCol w:w="1866"/>
        <w:gridCol w:w="567"/>
      </w:tblGrid>
      <w:tr>
        <w:trPr>
          <w:trHeight w:val="630" w:hRule="atLeast"/>
        </w:trPr>
        <w:tc>
          <w:tcPr>
            <w:tcW w:w="1376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30"/>
                <w:szCs w:val="30"/>
              </w:rPr>
              <w:t>附件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before="0" w:after="200"/>
              <w:ind w:firstLine="640"/>
              <w:jc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宋体;方正书宋_GBK" w:ascii="方正小标宋简体" w:hAnsi="方正小标宋简体"/>
                <w:bCs/>
                <w:color w:val="000000"/>
                <w:sz w:val="32"/>
                <w:szCs w:val="32"/>
              </w:rPr>
              <w:t>2022</w:t>
            </w: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sz w:val="32"/>
                <w:szCs w:val="32"/>
              </w:rPr>
              <w:t>年奉贤区融媒体中心事业单位专业技术岗位公开招聘简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ind w:firstLine="440"/>
              <w:rPr>
                <w:rFonts w:ascii="宋体;方正书宋_GBK" w:hAnsi="宋体;方正书宋_GBK" w:eastAsia="方正小标宋简体" w:cs="宋体;方正书宋_GBK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宋体;方正书宋_GBK" w:ascii="宋体;方正书宋_GBK" w:hAnsi="宋体;方正书宋_GBK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</w:rPr>
              <w:t>用人</w:t>
            </w:r>
          </w:p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</w:rPr>
              <w:t>岗位简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</w:rPr>
              <w:t>岗位类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</w:rPr>
              <w:t>招聘</w:t>
            </w:r>
          </w:p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</w:rPr>
              <w:t>对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</w:rPr>
              <w:t>最低工作年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</w:rPr>
              <w:t>年龄上限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</w:rPr>
              <w:t>学位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</w:rPr>
              <w:t>户籍要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</w:rPr>
              <w:t>其它条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0"/>
                <w:szCs w:val="20"/>
              </w:rPr>
              <w:t>中共上海市奉贤区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0"/>
                <w:szCs w:val="20"/>
              </w:rPr>
              <w:t>上海市奉贤区融媒体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0"/>
                <w:szCs w:val="20"/>
              </w:rPr>
              <w:t>主持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0"/>
                <w:szCs w:val="20"/>
              </w:rPr>
              <w:t>广播电视节目播音主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0"/>
                <w:szCs w:val="20"/>
              </w:rPr>
              <w:t>专技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0"/>
                <w:szCs w:val="20"/>
              </w:rPr>
              <w:t>硕士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0"/>
                <w:szCs w:val="20"/>
              </w:rPr>
              <w:t>广播电视、广播电视艺术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0"/>
                <w:szCs w:val="20"/>
              </w:rPr>
              <w:t>具备良好的综合能力，持有广播电视播音员主持人资格考试合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黑体" w:cs="Times New Roman;Nimbus Roman No9 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52:00Z</dcterms:created>
  <dc:creator>user</dc:creator>
  <dc:description/>
  <dc:language>en-US</dc:language>
  <cp:lastModifiedBy>user</cp:lastModifiedBy>
  <dcterms:modified xsi:type="dcterms:W3CDTF">2022-12-01T16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