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下半年江阳区疾病预防控制中心考核招聘急需紧缺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卫生专业技术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cp:keywords/>
  <dc:language>en-US</dc:language>
  <cp:lastModifiedBy>王星</cp:lastModifiedBy>
  <cp:lastPrinted>2021-03-16T16:58:00Z</cp:lastPrinted>
  <dcterms:modified xsi:type="dcterms:W3CDTF">2022-11-16T02:45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1.1.0.10356</vt:lpwstr>
  </property>
</Properties>
</file>