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珠海市事业单位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val="en-US"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;方正书宋_GBK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eastAsia="黑体" w:cs="华文中宋;汉仪中宋简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7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12:00Z</dcterms:created>
  <dc:creator>ＤＥＬＬ</dc:creator>
  <dc:description/>
  <dc:language>en-US</dc:language>
  <cp:lastModifiedBy>陈红安</cp:lastModifiedBy>
  <cp:lastPrinted>2022-09-17T01:11:00Z</cp:lastPrinted>
  <dcterms:modified xsi:type="dcterms:W3CDTF">2022-12-12T14:27:21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9E4A805047EE94785AABEAEFF4D9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