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琼海市人民医院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第一期公开招聘编外工作人员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报考</w:t>
            </w:r>
            <w:r>
              <w:rPr>
                <w:b/>
              </w:rPr>
              <w:t>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、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（实习）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业绩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2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承诺人（签名）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核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审核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何书娴</cp:lastModifiedBy>
  <cp:lastPrinted>2019-04-22T16:18:00Z</cp:lastPrinted>
  <dcterms:modified xsi:type="dcterms:W3CDTF">2023-01-30T07:43:42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609333C44A5E8EB453F3F0948FE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