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东区住房和城乡建设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劳务派遣人员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河东区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城乡建设局公开招聘劳务派遣人员简章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瓜</cp:lastModifiedBy>
  <dcterms:modified xsi:type="dcterms:W3CDTF">2023-01-31T07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DA22D9F04D0C8D061FF9289DD1B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