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白沙黎族自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考核招聘县民族歌舞团、县少年儿童业余体校事业单位工作人员考试报名条件，也非失信被执行人。本人对现场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秋粟香</cp:lastModifiedBy>
  <cp:lastPrinted>2022-06-27T15:59:00Z</cp:lastPrinted>
  <dcterms:modified xsi:type="dcterms:W3CDTF">2023-02-03T11:12:18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