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255"/>
        <w:gridCol w:w="367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420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TextBodyIndent"/>
              <w:spacing w:before="0" w:after="120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34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盘锦市县区事业单位（国有企业）定向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34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4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年度军人随军家属报名登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底色为蓝色或红色的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自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47:00Z</dcterms:created>
  <dc:creator>Windows 用户</dc:creator>
  <dc:description/>
  <cp:keywords/>
  <dc:language>en-US</dc:language>
  <cp:lastModifiedBy>Windows 用户</cp:lastModifiedBy>
  <dcterms:modified xsi:type="dcterms:W3CDTF">2023-02-03T02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