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>三峡大学附属仁和医院</w:t>
      </w:r>
      <w:r>
        <w:rPr>
          <w:rFonts w:eastAsia="仿宋" w:cs="仿宋" w:ascii="仿宋" w:hAnsi="仿宋"/>
          <w:b/>
          <w:bCs/>
          <w:szCs w:val="30"/>
        </w:rPr>
        <w:t>202</w:t>
      </w:r>
      <w:r>
        <w:rPr>
          <w:rFonts w:eastAsia="仿宋" w:cs="仿宋" w:ascii="仿宋" w:hAnsi="仿宋"/>
          <w:b/>
          <w:bCs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Cs w:val="30"/>
        </w:rPr>
        <w:t>年面向社会专项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Cs w:val="30"/>
        </w:rPr>
        <w:t>公开招聘工作人员报名表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应聘岗位：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中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始填起，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要有间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8.09-2011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宜昌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六中学  高中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1.09-2016.07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峡大学 临床医学  本科学历， 学士学位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155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（起止时间）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规</w:t>
            </w:r>
            <w:r>
              <w:rPr>
                <w:rFonts w:ascii="宋体" w:hAnsi="宋体" w:cs="宋体" w:eastAsia="宋体"/>
                <w:sz w:val="21"/>
                <w:szCs w:val="21"/>
              </w:rPr>
              <w:t>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         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在规培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）：            预计取得规培证时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（护士）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            取得时间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当年是否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医师（护士）执业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 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专技职称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资格名称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英语等级证书（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四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六级）：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：</w:t>
            </w:r>
          </w:p>
        </w:tc>
      </w:tr>
      <w:tr>
        <w:trPr>
          <w:trHeight w:val="8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及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承诺人（签名）：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仁和医院胡姜玲</cp:lastModifiedBy>
  <cp:lastPrinted>2022-12-28T10:05:00Z</cp:lastPrinted>
  <dcterms:modified xsi:type="dcterms:W3CDTF">2022-12-28T02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