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3-22T01:08:01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2BB1DD20491F9F1252AA1F904C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