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蓬安县</w:t>
      </w: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bCs/>
          <w:sz w:val="44"/>
          <w:szCs w:val="44"/>
        </w:rPr>
        <w:t>年招引优秀人才岗位及条件要求一览表</w:t>
      </w:r>
    </w:p>
    <w:p>
      <w:pPr>
        <w:pStyle w:val="Normal"/>
        <w:spacing w:lineRule="exact" w:line="560"/>
        <w:jc w:val="center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编制内引进）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3285"/>
        <w:gridCol w:w="2819"/>
        <w:gridCol w:w="1230"/>
        <w:gridCol w:w="2415"/>
        <w:gridCol w:w="2851"/>
      </w:tblGrid>
      <w:tr>
        <w:trPr>
          <w:tblHeader w:val="true"/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引单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党政网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0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0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00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900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0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报考者须为中共党员（含预备党员）。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蓬安县电子政务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经济学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9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统战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2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蓬安县委党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10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价格认定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5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国有企业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00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803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报考者须具有二级建造师及以上资质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年以上工程项目工作经历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蓬安县公路水运工程质量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06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J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财务与造价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报考者本科专业须为：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蓬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县安全生产技术研究和应急救援信息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02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4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00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5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植保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Z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安全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Z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园艺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7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果蔬技术指导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8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Z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检疫与农业生态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人民医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备初级及以上职称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具备初级职称的报考者年龄须在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周岁以下，具备中级及以上职称的报考者年龄须在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引进方式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“一事一议”引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备初级及以上职称。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蓬安县妇幼保健计划生育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报考者须具备初级及以上职称。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4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中医医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7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8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9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7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蓬安中学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4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签约时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高中教师资格证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8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2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4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3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语文）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5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firstLine="482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蓬安县</w:t>
      </w:r>
      <w:r>
        <w:rPr>
          <w:rFonts w:eastAsia="方正小标宋简体"/>
          <w:b/>
          <w:bCs/>
          <w:sz w:val="44"/>
          <w:szCs w:val="44"/>
        </w:rPr>
        <w:t>2023</w:t>
      </w:r>
      <w:r>
        <w:rPr>
          <w:rFonts w:eastAsia="方正小标宋简体"/>
          <w:b/>
          <w:bCs/>
          <w:sz w:val="44"/>
          <w:szCs w:val="44"/>
        </w:rPr>
        <w:t>年招引优秀人才岗位及条件要求一览表</w:t>
      </w:r>
    </w:p>
    <w:p>
      <w:pPr>
        <w:pStyle w:val="Normal"/>
        <w:spacing w:lineRule="exact" w:line="560"/>
        <w:jc w:val="center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合同制引进）</w:t>
      </w:r>
    </w:p>
    <w:tbl>
      <w:tblPr>
        <w:tblW w:w="13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3188"/>
        <w:gridCol w:w="2806"/>
        <w:gridCol w:w="1244"/>
        <w:gridCol w:w="2415"/>
        <w:gridCol w:w="2838"/>
      </w:tblGrid>
      <w:tr>
        <w:trPr>
          <w:tblHeader w:val="true"/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引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7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蓬安相如旅游开发有限责任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0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政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税收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1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hyperlink r:id="rId4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i w:val="false"/>
                  <w:color w:val="000000"/>
                  <w:spacing w:val="0"/>
                  <w:kern w:val="0"/>
                  <w:sz w:val="21"/>
                  <w:szCs w:val="21"/>
                  <w:u w:val="none"/>
                  <w:lang w:val="en-US" w:eastAsia="zh-CN" w:bidi="ar"/>
                </w:rPr>
                <w:t>审计学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报考者须具有初级会计师及以上职称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秘书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01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务工作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者须为中共党员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9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旅游管理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9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酒店管理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市场营销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03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播音与主持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艺术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4010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旅游规划与设计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903</w:t>
            </w:r>
            <w:hyperlink r:id="rId5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i w:val="false"/>
                  <w:color w:val="000000"/>
                  <w:spacing w:val="-6"/>
                  <w:kern w:val="0"/>
                  <w:sz w:val="21"/>
                  <w:szCs w:val="21"/>
                  <w:u w:val="none"/>
                  <w:lang w:val="en-US" w:eastAsia="zh-CN" w:bidi="ar"/>
                </w:rPr>
                <w:t>会展经济与管理</w:t>
              </w:r>
            </w:hyperlink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0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木工程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10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管理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104</w:t>
            </w:r>
            <w:hyperlink r:id="rId6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i w:val="false"/>
                  <w:color w:val="000000"/>
                  <w:spacing w:val="0"/>
                  <w:kern w:val="0"/>
                  <w:sz w:val="21"/>
                  <w:szCs w:val="21"/>
                  <w:u w:val="none"/>
                  <w:lang w:val="en-US" w:eastAsia="zh-CN" w:bidi="ar"/>
                </w:rPr>
                <w:t>房地产开发与管理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1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审计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2803</w:t>
            </w:r>
            <w:hyperlink r:id="rId7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i w:val="false"/>
                  <w:color w:val="000000"/>
                  <w:spacing w:val="0"/>
                  <w:kern w:val="0"/>
                  <w:sz w:val="21"/>
                  <w:szCs w:val="21"/>
                  <w:u w:val="none"/>
                  <w:lang w:val="en-US" w:eastAsia="zh-CN" w:bidi="ar"/>
                </w:rPr>
                <w:t>风景园林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1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23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农业工程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03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05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设工程管理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06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者须具有二级及以上造价工程师执业资格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投资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02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常丰农业发展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27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901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23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四川蓬州自然资源投资集团有限责任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资产评估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1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资源与环境经济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51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政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57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审计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审计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53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税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相关要求：①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熟悉国家相关政策、法律法规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熟悉金融知识、财务知识</w:t>
            </w:r>
            <w:r>
              <w:rPr>
                <w:rFonts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②能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熟练使用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等办公软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51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投资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3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与金融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Z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投资经济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Z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投资经济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Z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税法学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57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审计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eastAsia="方正小标宋简体"/>
          <w:b/>
          <w:b/>
          <w:bCs/>
          <w:color w:val="000000"/>
          <w:kern w:val="0"/>
          <w:sz w:val="24"/>
        </w:rPr>
      </w:pPr>
      <w:r>
        <w:rPr>
          <w:rFonts w:eastAsia="方正小标宋简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eastAsia="方正小标宋简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/>
          <w:b/>
          <w:bCs/>
          <w:color w:val="000000"/>
          <w:kern w:val="0"/>
          <w:sz w:val="24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20"/>
        <w:jc w:val="left"/>
        <w:rPr>
          <w:rFonts w:eastAsia="方正小标宋简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12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12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2"/>
          <w:sz w:val="44"/>
          <w:szCs w:val="44"/>
          <w:lang w:val="en-US" w:eastAsia="zh-CN"/>
        </w:rPr>
        <w:t>蓬安县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2"/>
          <w:sz w:val="44"/>
          <w:szCs w:val="44"/>
          <w:lang w:val="en-US" w:eastAsia="zh-CN"/>
        </w:rPr>
        <w:t>年公开引进优秀人才报名登记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（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395"/>
        <w:gridCol w:w="1275"/>
        <w:gridCol w:w="1425"/>
        <w:gridCol w:w="1313"/>
        <w:gridCol w:w="1834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岁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蓝底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蓬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蓬安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xx.x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xx.xx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术职务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熟悉专业有何特长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</w:rPr>
              <w:t>（从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  <w:lang w:val="en-US" w:eastAsia="zh-CN"/>
              </w:rPr>
              <w:t>最后一个全日制教育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</w:rPr>
              <w:t>经历起填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  <w:lang w:val="en-US" w:eastAsia="zh-CN"/>
              </w:rPr>
              <w:t>各段经历中间不能有时间不连续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.09-2021.07  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.07-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5"/>
        <w:gridCol w:w="1205"/>
        <w:gridCol w:w="1205"/>
        <w:gridCol w:w="1207"/>
        <w:gridCol w:w="3637"/>
      </w:tblGrid>
      <w:tr>
        <w:trPr>
          <w:trHeight w:val="241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本人自愿报名参加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蓬安县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相如英才”人才引进考核招聘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所填写和提交的相关资料完整真实准确有效，不具有不符合招引条件的相关情形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在本次考核招聘期间与任何单位和个人均不存在人事劳动纠纷，否则即作自动放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或资格审查不合格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宋三简体;宋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/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说明：</w:t>
      </w:r>
      <w:r>
        <w:rPr>
          <w:rFonts w:eastAsia="方正仿宋简体"/>
          <w:b/>
          <w:kern w:val="0"/>
          <w:sz w:val="24"/>
          <w:szCs w:val="24"/>
          <w:lang w:val="en-US" w:eastAsia="zh-CN"/>
        </w:rPr>
        <w:t>此表所需信息，请报名考生务必完整、真实、准确填写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0" w:header="851" w:top="2041" w:footer="133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10pt;mso-position-vertical-relative:text;margin-left:6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b w:val="false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仿宋_GB2312" w:hAnsi="仿宋_GB2312" w:eastAsia="仿宋_GB2312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gaokao.chsi.com.cn/zyk/zybk/detail/73385304" TargetMode="External"/><Relationship Id="rId5" Type="http://schemas.openxmlformats.org/officeDocument/2006/relationships/hyperlink" Target="https://gaokao.chsi.com.cn/zyk/zybk/detail/73385392" TargetMode="External"/><Relationship Id="rId6" Type="http://schemas.openxmlformats.org/officeDocument/2006/relationships/hyperlink" Target="https://gaokao.chsi.com.cn/zyk/zybk/detail/73385256" TargetMode="External"/><Relationship Id="rId7" Type="http://schemas.openxmlformats.org/officeDocument/2006/relationships/hyperlink" Target="https://gaokao.chsi.com.cn/zyk/zybk/detail/73384512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微软用户</dc:creator>
  <dc:description/>
  <dc:language>en-US</dc:language>
  <cp:lastModifiedBy>问心</cp:lastModifiedBy>
  <cp:lastPrinted>2021-03-19T09:56:00Z</cp:lastPrinted>
  <dcterms:modified xsi:type="dcterms:W3CDTF">2023-05-09T11:27:58Z</dcterms:modified>
  <cp:revision>113</cp:revision>
  <dc:subject/>
  <dc:title>2017年渭南市事业单位公开招聘高层次人才和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32F9D56549F8BAF30297213896A0</vt:lpwstr>
  </property>
  <property fmtid="{D5CDD505-2E9C-101B-9397-08002B2CF9AE}" pid="3" name="KSOProductBuildVer">
    <vt:lpwstr>2052-11.1.0.14305</vt:lpwstr>
  </property>
  <property fmtid="{D5CDD505-2E9C-101B-9397-08002B2CF9AE}" pid="4" name="KSOSaveFontToCloudKey">
    <vt:lpwstr>407289793_btnclosed</vt:lpwstr>
  </property>
  <property fmtid="{D5CDD505-2E9C-101B-9397-08002B2CF9AE}" pid="5" name="commondata">
    <vt:lpwstr>commondata</vt:lpwstr>
  </property>
</Properties>
</file>