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泗洪县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面向社会</w:t>
      </w:r>
      <w:r>
        <w:rPr>
          <w:rFonts w:ascii="方正小标宋简体" w:hAnsi="方正小标宋简体" w:cs="宋体" w:eastAsia="方正小标宋简体"/>
          <w:sz w:val="36"/>
          <w:szCs w:val="36"/>
        </w:rPr>
        <w:t>公开招聘村卫生室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公开选岗办法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一、总体原则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选岗工作坚持“公开、透明、自愿”的原则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、选岗全过程公开、透明，并同步录制音像资料备查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、选岗工作在泗洪县纪委监察委派驻第三纪检组监督下，由县卫健局组织实施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二、选岗办法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方正仿宋_GBK" w:cs="宋体" w:ascii="方正仿宋_GBK" w:hAnsi="方正仿宋_GBK"/>
          <w:sz w:val="32"/>
          <w:szCs w:val="32"/>
        </w:rPr>
        <w:t>n-1</w:t>
      </w:r>
      <w:r>
        <w:rPr>
          <w:rFonts w:ascii="方正仿宋_GBK" w:hAnsi="方正仿宋_GBK" w:cs="宋体" w:eastAsia="方正仿宋_GBK"/>
          <w:sz w:val="32"/>
          <w:szCs w:val="32"/>
        </w:rPr>
        <w:t>）个岗位中公开选岗，每名考生选岗时间不超过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分钟，以此类推。各方（含纪检人员和考生本人）当场填写《选岗确认单》，并签字确认。选岗签字确认后，任何人不得更改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、遇总成绩排名并列者，由并列考生当场抽签决定选岗顺序，再按抽签顺序，依上述办法公开选岗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、所有入围考生必须在当天当次一次性选岗完毕，否则视为自动放弃聘用资格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、考生选岗前放弃的，递补人员按自身总成绩排名在待选岗位中选岗；考生选岗后放弃的，递补人员递补至放弃考生选定的岗位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三、选岗结束后，及时如实公布选岗结果，接受社会监督。</w:t>
      </w:r>
    </w:p>
    <w:sectPr>
      <w:type w:val="nextPage"/>
      <w:pgSz w:w="11906" w:h="16838"/>
      <w:pgMar w:left="1985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44:00Z</dcterms:created>
  <dc:creator>微软用户</dc:creator>
  <dc:description/>
  <dc:language>en-US</dc:language>
  <cp:lastModifiedBy>孙利波</cp:lastModifiedBy>
  <dcterms:modified xsi:type="dcterms:W3CDTF">2023-05-17T03:17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2E9A8414E457DBC5FFF3630673C7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