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;方正仿宋_GBK"/>
          <w:sz w:val="42"/>
          <w:szCs w:val="42"/>
        </w:rPr>
      </w:pPr>
      <w:r>
        <w:rPr>
          <w:rFonts w:ascii="方正小标宋简体" w:hAnsi="方正小标宋简体" w:cs="仿宋_GB2312;方正仿宋_GBK" w:eastAsia="方正小标宋简体"/>
          <w:sz w:val="42"/>
          <w:szCs w:val="42"/>
          <w:lang w:eastAsia="zh-CN"/>
        </w:rPr>
        <w:t>天水市</w:t>
      </w:r>
      <w:r>
        <w:rPr>
          <w:rFonts w:ascii="方正小标宋简体" w:hAnsi="方正小标宋简体" w:cs="仿宋_GB2312;方正仿宋_GBK" w:eastAsia="方正小标宋简体"/>
          <w:sz w:val="42"/>
          <w:szCs w:val="42"/>
        </w:rPr>
        <w:t>大学生乡村医生公开招聘岗位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;方正仿宋_GBK"/>
          <w:sz w:val="42"/>
          <w:szCs w:val="42"/>
        </w:rPr>
      </w:pPr>
      <w:r>
        <w:rPr>
          <w:rFonts w:eastAsia="方正小标宋简体" w:cs="仿宋_GB2312;方正仿宋_GBK" w:ascii="方正小标宋简体" w:hAnsi="方正小标宋简体"/>
          <w:sz w:val="42"/>
          <w:szCs w:val="42"/>
        </w:rPr>
      </w:r>
    </w:p>
    <w:tbl>
      <w:tblPr>
        <w:tblW w:w="133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08"/>
        <w:gridCol w:w="1025"/>
        <w:gridCol w:w="3484"/>
        <w:gridCol w:w="3686"/>
        <w:gridCol w:w="1160"/>
        <w:gridCol w:w="1391"/>
        <w:gridCol w:w="962"/>
      </w:tblGrid>
      <w:tr>
        <w:trPr>
          <w:tblHeader w:val="true"/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地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区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乡镇卫生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村卫生室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招录人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区县合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Cs w:val="21"/>
              </w:rPr>
              <w:t>市州合计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州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牡丹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辛兆坡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州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5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州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牡丹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刘家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州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牡丹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陈石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州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中梁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马家窑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州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杨家寺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三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州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皂郊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王家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州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关子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寨子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州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娘娘坝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上寨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麦积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甘泉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黄庄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麦积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麦积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新阳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沿河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麦积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东岔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乍岭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麦积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利桥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三岔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麦积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石佛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刘庄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麦积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新阳中心卫生院席西分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杨岘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麦积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五龙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小窑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麦积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五龙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中庄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清水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永清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张杨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清水县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清水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白驼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折湾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清水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金集镇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瓦寨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清水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亭镇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董河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清水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山门镇中心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大集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清水县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br/>
              <w:t>5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清水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白沙中心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箭峡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清水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远门中心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庙台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清水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草川中心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磨儿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清水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新城乡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张河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安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五营镇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马川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安县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安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郭嘉镇卫生院吊湾卫生分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段坡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安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云山中心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潘河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安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莲花中心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新庄湾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安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刘坪镇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川子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安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安伏镇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姬洼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安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魏店中心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刘岔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安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王甫中心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罗店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秦安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兴丰中心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阳坡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甘谷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谢家湾乡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阳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Cs w:val="21"/>
              </w:rPr>
              <w:t>屲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甘谷县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甘谷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谢家湾乡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赵窑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甘谷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谢家湾乡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麻柳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甘谷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谢家湾乡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马家沟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甘谷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谢家湾乡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东庄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甘谷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谢家湾乡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白局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甘谷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八里湾镇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马家岘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甘谷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西坪镇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马家湾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武山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杨河镇卫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夏庄村卫生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武山县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武山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洛门中心卫生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阳坡村卫生室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武山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城关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下街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武山县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5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张家川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大阳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太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张家川县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名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张家川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大阳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汪洋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张家川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大阳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刘沟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张家川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川王镇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关河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天水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张家川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张川镇中心卫生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峡口村卫生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360"/>
        <w:rPr>
          <w:rFonts w:ascii="仿宋_GB2312;方正仿宋_GBK" w:hAnsi="仿宋_GB2312;方正仿宋_GBK" w:eastAsia="仿宋_GB2312;方正仿宋_GBK" w:cs="仿宋_GB2312;方正仿宋_GBK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DengXian">
    <w:altName w:val="华文中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63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yle15">
    <w:name w:val="日期 字符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VisitedInternetLink">
    <w:name w:val="FollowedHyperlink"/>
    <w:rPr>
      <w:rFonts w:ascii="Times New Roman;DejaVu Sans" w:hAnsi="Times New Roman;DejaVu Sans" w:eastAsia="宋体;方正书宋_GBK" w:cs="Times New Roman;DejaVu Sans"/>
      <w:color w:val="800080"/>
      <w:u w:val="single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character" w:styleId="11">
    <w:name w:val="要点1"/>
    <w:qFormat/>
    <w:rPr>
      <w:rFonts w:ascii="Times New Roman;DejaVu Sans" w:hAnsi="Times New Roman;DejaVu Sans" w:eastAsia="宋体;方正书宋_GBK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;DejaVu Sans" w:hAnsi="Calibri Light;DejaVu Sans" w:eastAsia="方正小标宋简体" w:cs="Times New Roman;DejaVu Sans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DengXian;华文中宋" w:hAnsi="DengXian;华文中宋" w:eastAsia="DengXian;华文中宋" w:cs="Times New Roman;DejaVu Sans"/>
    </w:rPr>
  </w:style>
  <w:style w:type="paragraph" w:styleId="14">
    <w:name w:val="正文缩进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;DejaVu Sans" w:hAnsi="Times New Roman;DejaVu Sans" w:eastAsia="宋体;方正书宋_GBK" w:cs="Times New Roman;DejaVu Sans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;DejaVu Sans" w:hAnsi="Times New Roman;DejaVu Sans" w:eastAsia="仿宋_GB2312;方正仿宋_GBK" w:cs="Times New Roman;DejaVu Sans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36:00Z</dcterms:created>
  <dc:creator>Administrator</dc:creator>
  <dc:description/>
  <dc:language>en-US</dc:language>
  <cp:lastModifiedBy>tsswjw</cp:lastModifiedBy>
  <cp:lastPrinted>2024-02-08T17:12:00Z</cp:lastPrinted>
  <dcterms:modified xsi:type="dcterms:W3CDTF">2024-02-09T09:12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2127DD76D4E2A8DEE3AE9C7603479_13</vt:lpwstr>
  </property>
  <property fmtid="{D5CDD505-2E9C-101B-9397-08002B2CF9AE}" pid="3" name="KSOProductBuildVer">
    <vt:lpwstr>2052-11.8.2.1127</vt:lpwstr>
  </property>
</Properties>
</file>