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连山壮族瑶族自治县应急管理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招聘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应急救援队员岗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22"/>
        <w:gridCol w:w="705"/>
        <w:gridCol w:w="1913"/>
        <w:gridCol w:w="2052"/>
        <w:gridCol w:w="1945"/>
      </w:tblGrid>
      <w:tr>
        <w:trPr>
          <w:trHeight w:val="20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36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吉田镇应急救援中队队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高中及以上学历</w:t>
            </w:r>
          </w:p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-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周岁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人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连山壮族瑶族自治县户籍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长期工作于吉田镇</w:t>
            </w:r>
          </w:p>
        </w:tc>
      </w:tr>
      <w:tr>
        <w:trPr>
          <w:trHeight w:val="36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禾洞镇应急救援中队队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高中及以上学历</w:t>
            </w:r>
          </w:p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-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周岁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人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连山壮族瑶族自治县户籍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长期工作于禾洞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42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ListParagraph">
    <w:name w:val="List Paragraph"/>
    <w:basedOn w:val="New1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Administrator</dc:creator>
  <dc:description/>
  <dc:language>en-US</dc:language>
  <cp:lastModifiedBy>lenovo</cp:lastModifiedBy>
  <dcterms:modified xsi:type="dcterms:W3CDTF">2025-01-03T06:30:1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010BBDE7548328351EA169F1E0A91_12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YTg2ZjNmZGY3MDgyYTM2ZWJhNjgyZGQyOTM5OTVhNzkiLCJ1c2VySWQiOiIyNjQ4MDUxMjUifQ==</vt:lpwstr>
  </property>
  <property fmtid="{D5CDD505-2E9C-101B-9397-08002B2CF9AE}" pid="5" name="commondata">
    <vt:lpwstr>commondata</vt:lpwstr>
  </property>
</Properties>
</file>